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przekazaniu majątkowych praw autorskich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Filmoteka Szkolna. Akcja!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1"/>
        <w:spacing w:before="0" w:after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Ja, niżej podpisany/a, zam. …………………………………………………………… (PESEL:……………………….), niniejszym oświadczam, iż posiadam niczym nieograniczone autorskie prawa do materiałów przesyłanych przeze mnie na konkurs „Filmoteka Szkolna. Akcja!”, organizowany przez Fundację Centrum Edukacji Obywatelskiej (zwanej dalej CEO) z siedzibą w Warszawie, przy ul. Noakowskiego 10, posługującej się nr NIP: 525-17-26-659; REGON: 012433534, w postaci etiudy filmowej/recenzji filmowej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 w:val="false"/>
          <w:sz w:val="22"/>
          <w:szCs w:val="22"/>
        </w:rPr>
        <w:t xml:space="preserve"> (zwane dalej Materiałami Konkursowymi), inspirowanej materiałem „Filmoteki Szkolnej”. Oświadczam również, że ww. Materiały Konkursowe </w:t>
      </w:r>
      <w:r>
        <w:rPr>
          <w:rFonts w:cs="Tahoma" w:ascii="Calibri" w:hAnsi="Calibri"/>
          <w:b w:val="false"/>
          <w:sz w:val="22"/>
          <w:szCs w:val="22"/>
        </w:rPr>
        <w:t>nie naruszają praw osób trzecich.</w:t>
      </w:r>
    </w:p>
    <w:p>
      <w:pPr>
        <w:pStyle w:val="NormalnyWeb"/>
        <w:spacing w:before="28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Jednocześnie, niniejszym </w:t>
      </w:r>
      <w:r>
        <w:rPr>
          <w:rFonts w:cs="Calibri" w:ascii="Calibri" w:hAnsi="Calibri"/>
          <w:sz w:val="22"/>
          <w:szCs w:val="22"/>
        </w:rPr>
        <w:t>nieodpłatnie</w:t>
      </w:r>
      <w:r>
        <w:rPr>
          <w:rFonts w:cs="Times New Roman" w:ascii="Calibri" w:hAnsi="Calibri"/>
          <w:sz w:val="22"/>
          <w:szCs w:val="22"/>
        </w:rPr>
        <w:t xml:space="preserve"> przenoszę na</w:t>
      </w:r>
      <w:r>
        <w:rPr>
          <w:rFonts w:cs="Calibri" w:ascii="Calibri" w:hAnsi="Calibri"/>
          <w:sz w:val="22"/>
          <w:szCs w:val="22"/>
        </w:rPr>
        <w:t xml:space="preserve"> CEO majątkowe prawa autorskie do Materiałów Konkursowych, na następujących polach eksploatacji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zakresie utrwalania i zwielokrotniania - utrwalanie i zwielokrotnianie wszelkimi technikami, w tym technikami poligraficznymi, drukarskimi, reprograficznymi, magnetycznymi, informatycznymi, cyfrowymi, fotograficznymi, plastycznymi, fonograficznymi, audialnymi, wizualnymi, audiowizualnymi, multimedialnymi, w dowolnym systemie, standardzie i formacie oraz na wszelkich rodzajach nośników, w tym także trwałe lub czasowe wprowadzenie do pamięci komputera lub innego urządzenia elektronicznego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zakresie obrotu oryginałami i egzemplarzami - wprowadzanie do obrotu, użyczanie i najem oryginałów i egzemplarzy we wszelkich systemach i kanałach obrotu egzemplarzami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zakresie rozpowszechniania w sposób inny niż określony powyżej: publiczne wykonanie, wystawianie, wyświetlanie, odtwarzanie, nadawanie i reemitowanie wszelkimi znanymi technikami i metodami nadań i reemisji oraz w dowolnym systemie, standardzie, a także wszelkie publiczne udostępnianie w taki sposób, aby każdy mógł mieć dostęp do Materiałów Konkursowych w miejscu i w czasie przez siebie wybranym, we wszelkich technikach i technologiach, w dowolnym systemie i standardzie, w tym m.in. w sieciach informatycznych – internecie, intranecie, extranecie i in., w sieciach telekomunikacyjnych, teleinformatycznych, w sieciach multimedialnych i in.; a także wykorzystanie we wszelkich postaciach promocji i reklamy, w tym jako fragmentów lub w połączeniach z innymi utworami.</w:t>
      </w:r>
    </w:p>
    <w:p>
      <w:pPr>
        <w:pStyle w:val="NormalnyWeb"/>
        <w:spacing w:before="280" w:after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28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spacing w:before="0" w:after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                                           ………………….……………………………….</w:t>
      </w:r>
    </w:p>
    <w:p>
      <w:pPr>
        <w:pStyle w:val="NormalnyWeb"/>
        <w:spacing w:before="280" w:after="240"/>
        <w:rPr/>
      </w:pPr>
      <w:r>
        <w:rPr>
          <w:rFonts w:cs="Tahoma" w:ascii="Calibri" w:hAnsi="Calibri"/>
          <w:sz w:val="22"/>
          <w:szCs w:val="22"/>
        </w:rPr>
        <w:t xml:space="preserve">miejsce podpisania i data           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>czytelny podpis (imię i nazwisko)*</w:t>
      </w:r>
    </w:p>
    <w:p>
      <w:pPr>
        <w:pStyle w:val="NormalnyWeb"/>
        <w:spacing w:before="280" w:after="240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nyWeb"/>
        <w:spacing w:before="280" w:after="24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*w przypadku osób nieletnich, oświadczenie dodatkowo podpisują ich opiekunowie prawni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ezwolenie na wykorzystanie wizerunku w konkursie na etiudę filmową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</w:p>
    <w:p>
      <w:pPr>
        <w:pStyle w:val="Normal"/>
        <w:spacing w:before="0" w:after="24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Filmoteka Szkolna. Akcja!</w:t>
      </w:r>
    </w:p>
    <w:p>
      <w:pPr>
        <w:pStyle w:val="Normal"/>
        <w:tabs>
          <w:tab w:val="clear" w:pos="708"/>
          <w:tab w:val="left" w:pos="6885" w:leader="none"/>
        </w:tabs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, niżej podpisany/a, zam. …………………………………………………………………………. (PESEL: ……………………..), wyrażam zgodę na wykorzystanie mojego wizerunku, </w:t>
      </w:r>
      <w:r>
        <w:rPr>
          <w:rFonts w:cs="Calibri" w:ascii="Calibri" w:hAnsi="Calibri"/>
          <w:bCs/>
          <w:sz w:val="22"/>
          <w:szCs w:val="22"/>
        </w:rPr>
        <w:t xml:space="preserve">utrwalonego podczas sesji filmowej dnia ....................... w …………………..………………..,  </w:t>
      </w:r>
      <w:r>
        <w:rPr>
          <w:rFonts w:cs="Calibri" w:ascii="Calibri" w:hAnsi="Calibri"/>
          <w:sz w:val="22"/>
          <w:szCs w:val="22"/>
        </w:rPr>
        <w:t xml:space="preserve">w ramach kręcenia etiudy filmowej realizowanej przez ……………………………………………………………………….. na konkurs filmowy „Filmoteka Szkolna. Akcja!”, organizowany przez Fundację Centrum Edukacji Obywatelskiej z siedzibą w Warszawie, </w:t>
        <w:br/>
        <w:t xml:space="preserve">przy ul. Noakowskiego 10, posługującej się nr </w:t>
      </w:r>
      <w:r>
        <w:rPr>
          <w:rFonts w:cs="Calibri" w:ascii="Calibri" w:hAnsi="Calibri"/>
          <w:bCs/>
          <w:sz w:val="22"/>
          <w:szCs w:val="22"/>
        </w:rPr>
        <w:t>NIP: 525-17-26-659; REGON: 012433534.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a zgoda obejmuje nieodpłatne wykorzystanie, utrwalanie i powielanie mojego wizerunku, o którym mowa powyżej, w sposób nieograniczony terytorialnie w Internecie oraz na płytach DVD – w ramach projektu „Filmoteka Szkolna. Akcja!”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a zgoda na wykorzystanie wizerunku jest ograniczona czasowo do 10 (dziesięciu) lat po zakończeniu projektu </w:t>
      </w:r>
      <w:r>
        <w:rPr>
          <w:rFonts w:cs="Calibri" w:ascii="Calibri" w:hAnsi="Calibri"/>
          <w:bCs/>
          <w:sz w:val="22"/>
          <w:szCs w:val="22"/>
        </w:rPr>
        <w:t>„Filmoteka Szkolna. Akcja!”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885" w:leader="none"/>
        </w:tabs>
        <w:spacing w:before="0" w:after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………………….……………………………….</w:t>
      </w:r>
    </w:p>
    <w:p>
      <w:pPr>
        <w:pStyle w:val="NormalnyWeb"/>
        <w:spacing w:before="280" w:after="240"/>
        <w:rPr/>
      </w:pPr>
      <w:r>
        <w:rPr>
          <w:rFonts w:cs="Tahoma" w:ascii="Calibri" w:hAnsi="Calibri"/>
          <w:sz w:val="22"/>
          <w:szCs w:val="22"/>
        </w:rPr>
        <w:t xml:space="preserve">miejsce podpisania i data           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>czytelny podpis (imię i nazwisko)*</w:t>
      </w:r>
    </w:p>
    <w:p>
      <w:pPr>
        <w:pStyle w:val="Normal"/>
        <w:tabs>
          <w:tab w:val="clear" w:pos="708"/>
          <w:tab w:val="left" w:pos="6885" w:leader="none"/>
        </w:tabs>
        <w:spacing w:before="0" w:after="24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nyWeb"/>
        <w:spacing w:before="280" w:after="240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nyWeb"/>
        <w:spacing w:before="280" w:after="240"/>
        <w:rPr/>
      </w:pPr>
      <w:r>
        <w:rPr>
          <w:rFonts w:cs="Times New Roman" w:ascii="Calibri" w:hAnsi="Calibri"/>
          <w:sz w:val="22"/>
          <w:szCs w:val="22"/>
        </w:rPr>
        <w:t>*w przypadku osób nieletnich, zezwolenie dodatkowo podpisują ich opiekunowie prawni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rażenie lub brak wyrażenia zgody na wykonanie zdjęcia nie wpływają na udział w programie. Potrzeba uzyskania zgody wynika z przepisów praw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85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688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21:00Z</dcterms:created>
  <dc:creator>Anna Mirska</dc:creator>
  <dc:description/>
  <cp:keywords/>
  <dc:language>en-US</dc:language>
  <cp:lastModifiedBy>Aleksandra Czetwertyńska</cp:lastModifiedBy>
  <dcterms:modified xsi:type="dcterms:W3CDTF">2015-01-13T15:21:00Z</dcterms:modified>
  <cp:revision>2</cp:revision>
  <dc:subject/>
  <dc:title/>
</cp:coreProperties>
</file>