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0"/>
          <w:szCs w:val="20"/>
          <w:lang w:val="en-US" w:eastAsia="en-US" w:bidi="ar-SA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3815</wp:posOffset>
            </wp:positionH>
            <wp:positionV relativeFrom="paragraph">
              <wp:posOffset>1270</wp:posOffset>
            </wp:positionV>
            <wp:extent cx="847090" cy="712470"/>
            <wp:effectExtent l="0" t="0" r="0" b="0"/>
            <wp:wrapTight wrapText="bothSides">
              <wp:wrapPolygon edited="0">
                <wp:start x="-179" y="0"/>
                <wp:lineTo x="-179" y="21037"/>
                <wp:lineTo x="21554" y="21037"/>
                <wp:lineTo x="21554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>PROGRAM KONFERENCJI „SAMORZĄD – WŁĄCZ SIĘ” W WARSZAWIE</w:t>
      </w:r>
    </w:p>
    <w:p>
      <w:pPr>
        <w:pStyle w:val="Normal"/>
        <w:spacing w:before="0" w:after="1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  <w:t>15.03.2013 r. - sala 200 Samorządu Studentów Uniwersytetu Warszawskiego</w:t>
        <w:br/>
        <w:t>ul. Krakowskie Przedmieście 24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. Wstęp i prośba o zabranie głosu - Błażej Papiernik</w:t>
        <w:br/>
        <w:t>2. Przywitanie: 10:00 - 10:10, kilka słów o SwS - Patryk Gwóźdź, Agnieszka Czechowska</w:t>
      </w: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I. Blok I - Samorząd terytorialny jako najważniejsza jednostka organizacyjna w Polsce</w:t>
        <w:br/>
        <w:t xml:space="preserve">(10:15 - 11:30) 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PROSZENI PRELEGENCI</w:t>
      </w:r>
      <w:r>
        <w:rPr>
          <w:rFonts w:cs="Calibri" w:ascii="Calibri" w:hAnsi="Calibri"/>
          <w:color w:val="000000"/>
          <w:sz w:val="20"/>
          <w:szCs w:val="20"/>
        </w:rPr>
        <w:br/>
        <w:t>1. Pani Małgorzata Żuber-Zielicz - Radna m.st. Warszawy, przewodnicząca Komisji Edukacji, Nauki i Rodziny, była dyrektor liceum im. Stefana Batorego w Warszawie,</w:t>
      </w:r>
    </w:p>
    <w:p>
      <w:pPr>
        <w:pStyle w:val="Heading5"/>
        <w:suppressAutoHyphens w:val="false"/>
        <w:spacing w:before="0" w:after="12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2. Pan  Robert Waraksa - radny i wiceprzewodniczący Rady Miejskiej w Olsztynku. Opiekun IV kadencji Młodzieżowej Rady Miejskiej w Olsztynku z ramienia RM. </w:t>
      </w:r>
    </w:p>
    <w:p>
      <w:pPr>
        <w:pStyle w:val="Heading5"/>
        <w:suppressAutoHyphens w:val="false"/>
        <w:spacing w:before="0" w:after="120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 xml:space="preserve">3. Pan  Maciej Sonik - Starosta powiatowy w Krapkowicach, Wiceprzewodniczący Konwentu Starostów Województwa Opolskiego 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. Pani Paulina Piechna - Więckiewicz - wiceprzewodnicząca SLD, radna m.st. Warszawy, wiceprzewodnicząca Komisji Rewizyjnej oraz Komisji Edukacji, Nauki i Rodziny m.st. Warszawy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Pan Przemysław Major - </w:t>
      </w:r>
      <w:r>
        <w:rPr>
          <w:rFonts w:cs="Calibri" w:ascii="Calibri" w:hAnsi="Calibri"/>
          <w:sz w:val="20"/>
          <w:szCs w:val="20"/>
        </w:rPr>
        <w:t>Przewodniczący Rady Miejskiej w Bieruniu</w:t>
      </w:r>
      <w:r>
        <w:rPr>
          <w:rFonts w:cs="Calibri" w:ascii="Calibri" w:hAnsi="Calibri"/>
          <w:color w:val="000000"/>
          <w:sz w:val="20"/>
          <w:szCs w:val="20"/>
        </w:rPr>
        <w:br/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II. Blok II - 11:45 - 13:15 - Moje początki, moja historia, aż do dziś - wystąpienie prelegentów oraz podzielenie się swoimi doświadczeniami w działalności na rzecz środowiska lokalnego</w:t>
      </w:r>
    </w:p>
    <w:p>
      <w:pPr>
        <w:pStyle w:val="Normal"/>
        <w:suppressAutoHyphens w:val="false"/>
        <w:spacing w:before="0" w:after="12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APROSZENI PRELEGENCI</w:t>
      </w:r>
      <w:r>
        <w:rPr>
          <w:rFonts w:cs="Calibri" w:ascii="Calibri" w:hAnsi="Calibri"/>
          <w:color w:val="000000"/>
          <w:sz w:val="20"/>
          <w:szCs w:val="20"/>
        </w:rPr>
        <w:br/>
        <w:t>1. Pan Adam Sosnowski – członek dzielnicy „Śródmieście – wschód” w Łodzi, Absolwent XX Szkoły Liderów Społeczeństwa Obywatelskiego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Pan Piotr Müller, Przewodniczący Parlamentu Studentów RP, były Przewodniczący Zarządu Samorządu Studentów Uniwersytetu Warszawskiego</w:t>
      </w:r>
    </w:p>
    <w:p>
      <w:pPr>
        <w:pStyle w:val="Normal"/>
        <w:suppressAutoHyphens w:val="false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Pan Mateusz Komorowski – Prezes Fundacji MISO, Przewodniczący Rady Dzieci i Młodzieży przy MEN w latach 2006-2008. Uczestniczył w powoływaniu Polskiej Rady Organizacji Młodzieżowych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. Pani Grażyna Kopińska -  była dyrektor programu przeciw korupcji Fundacji Stefana Batorego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Pan Sebastian Kaleta, Prezes Stowarzyszenia „Młodzi dla Polski”, Przewodniczący Komisji Rewizyjnej SS U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6. Pan Sebastian Ottenbreit – Prezes Fundacji Na Rzecz Kultury Ottenbreit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  <w:u w:val="single"/>
        </w:rPr>
        <w:t>III. Blok III - 13:20 - 14:20 - Skuteczne rady – jak tworzyć społeczeństwo obywatelskie?</w:t>
        <w:br/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PROSZENI PRELEGENCI</w:t>
      </w:r>
      <w:r>
        <w:rPr>
          <w:rFonts w:cs="Calibri" w:ascii="Calibri" w:hAnsi="Calibri"/>
          <w:color w:val="000000"/>
          <w:sz w:val="20"/>
          <w:szCs w:val="20"/>
        </w:rPr>
        <w:br/>
        <w:t>1. Pani Urszula Zalewska – program Seniorzy w Akcji, Prezeska Fundacji „Nadaktywni”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. Pan Jacek Zalewski - www.dobrawola.org.pl – Prezes Stowarzyszenia „Dobra Wola”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 p. Iwona Ciećwierz - główna koordynator ogólnopolskiego programu "Masz głos, masz wybór", Stowarzyszenie Szkoła Liderów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4. Pan Mariusz Sieraczkiewicz – Redaktor Naczelny portalu </w:t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mlodywloclawek.p</w:t>
      </w:r>
      <w:r>
        <w:rPr>
          <w:rStyle w:val="InternetLink"/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color w:val="000000"/>
          <w:sz w:val="20"/>
          <w:szCs w:val="20"/>
        </w:rPr>
        <w:t>, Prezes Zarządu Projektu Włocławek, Współzałożyciel Stowarzyszenia Federacji Młodzieży Walczącej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Pan Daniel Prędkopowicz – Prezes Stowarzyszenia „Europa i My”, sekretarz Mazowieckiej Rady Działalności Pożytku Publicznego,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4:25 - zakończenie, zaproszenie do wzięcia udziału w konkursi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W trakcie trwania konferencji zapraszamy również do stoiska przygotowanego przez Ambasadorów programu „Młodzież w Działaniu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4740</wp:posOffset>
            </wp:positionH>
            <wp:positionV relativeFrom="paragraph">
              <wp:posOffset>177165</wp:posOffset>
            </wp:positionV>
            <wp:extent cx="1429385" cy="518795"/>
            <wp:effectExtent l="0" t="0" r="0" b="0"/>
            <wp:wrapTight wrapText="bothSides">
              <wp:wrapPolygon edited="0">
                <wp:start x="-60" y="0"/>
                <wp:lineTo x="-60" y="21078"/>
                <wp:lineTo x="21479" y="21078"/>
                <wp:lineTo x="21479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22"/>
          <w:szCs w:val="22"/>
        </w:rPr>
        <w:t>PATRONAT</w:t>
      </w:r>
    </w:p>
    <w:sectPr>
      <w:footerReference w:type="default" r:id="rId4"/>
      <w:type w:val="nextPage"/>
      <w:pgSz w:w="11906" w:h="16838"/>
      <w:pgMar w:left="1134" w:right="1133" w:gutter="0" w:header="0" w:top="285" w:footer="395" w:bottom="451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386" w:hanging="0"/>
      <w:rPr>
        <w:i/>
        <w:i/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26915</wp:posOffset>
          </wp:positionH>
          <wp:positionV relativeFrom="paragraph">
            <wp:posOffset>13970</wp:posOffset>
          </wp:positionV>
          <wp:extent cx="1610360" cy="6457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89530</wp:posOffset>
          </wp:positionH>
          <wp:positionV relativeFrom="paragraph">
            <wp:posOffset>36830</wp:posOffset>
          </wp:positionV>
          <wp:extent cx="1904365" cy="6000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</w:rPr>
      <w:t xml:space="preserve">Projekt realizowany we współpracy ze Stowarzyszeniem Europa i My, </w:t>
      <w:br/>
      <w:t xml:space="preserve">wspófinansowany przez Unię Europejską </w:t>
      <w:br/>
      <w:t>w ramach programu „Młodzież w działani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Liberation Serif;MS PMincho" w:hAnsi="Liberation Serif;MS PMincho" w:eastAsia="WenQuanYi Micro Hei;MS Mincho" w:cs="Lohit Hindi;MS Mincho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59:00Z</dcterms:created>
  <dc:creator>Blazej Papiernik</dc:creator>
  <dc:description/>
  <dc:language>en-US</dc:language>
  <cp:lastModifiedBy>Paula Langnerowicz</cp:lastModifiedBy>
  <cp:lastPrinted>2013-02-28T22:25:00Z</cp:lastPrinted>
  <dcterms:modified xsi:type="dcterms:W3CDTF">2013-03-01T15:59:00Z</dcterms:modified>
  <cp:revision>2</cp:revision>
  <dc:subject/>
  <dc:title/>
</cp:coreProperties>
</file>